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iszaszalk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015. (XI. 11.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n d e l e t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 közművelődési feladatair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aszalka Község Önkormányzat Képviselő-testülete a kulturális javak védelméről és a muzeális intézményekről a nyilvános könyvtári ellátásról és a közművelődésről szóló 1997. évi CXL. tv. 77. §-ában kapott felhatalmazás alapján a helyi közművelődési tevékenység támogatása érdekében a helyi lehetőségek és sajátosságok, a helyi társadalom művelődési érdekeinek és kulturális szükségleteinek figyelembevételével a következőket rendeli 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művelődési rendelet cél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§</w:t>
      </w:r>
      <w:r>
        <w:rPr>
          <w:rFonts w:cs="Arial" w:ascii="Arial" w:hAnsi="Arial"/>
          <w:sz w:val="24"/>
          <w:szCs w:val="24"/>
        </w:rPr>
        <w:t xml:space="preserve"> A képviselő-testület kinyilvánítja, hogy a közművelődéshez való jog gyakorlását közérdeknek, a közművelődési tevékenységek támogatását közcélnak tart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§ </w:t>
      </w:r>
      <w:r>
        <w:rPr>
          <w:rFonts w:cs="Arial" w:ascii="Arial" w:hAnsi="Arial"/>
          <w:sz w:val="24"/>
          <w:szCs w:val="24"/>
        </w:rPr>
        <w:t>(1) A közművelődési rendelet megalkotásával a Képviselő-testület célja, hogy a helyi társadalom művelődési és kulturális igényeinek figyelembevételével – a helyi hagyományok, lehetőségek és sajátosságok alapján – egységes alapelvek szerint határozza meg az általa támogatott közművelődési tevékenységek körét, azok ellátásának módját és feltételeit, a szakmai és finanszírozási alapelveket. Továbbá jogszabályi keretet teremtsen a közösségi művelődéshez méltó esztétikus környezet és infrastruktúra biztosításához, nemzeti és nemzetiségi hagyományainak ápolásához, a helyi társadalom kiemelkedő közösségei, személyiségei szerepének növeléséhez a helyi értékek védelmének erősítéséhez, a helyi kulturális nyilvánosság és tájékoztatás fejlesztésé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Kulturális élethez kötődő önkormányzati cél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a település sajátos kulturális értékei jellegzetességeinek megőrzése, ezen értékek kutatása és közkinccsé tétele, fontos szempontként figyelmet fordítva a még  meglévő, vagy feleleveníthető nemzetiségi hagyományok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) a lakosság közösségi és képességfejlesztő erőinek, törekvéseinek szolgálata, támogat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 hatály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§</w:t>
      </w:r>
      <w:r>
        <w:rPr>
          <w:rFonts w:cs="Arial" w:ascii="Arial" w:hAnsi="Arial"/>
          <w:sz w:val="24"/>
          <w:szCs w:val="24"/>
        </w:rPr>
        <w:t xml:space="preserve"> A jelen rendelet hatálya Tiszaszalka község közigazgatási területén élő magánszemélyekre, valamint azon szervezetekre és intézményekre terjed ki, amelyek a rendeletben szabályozott feladatokat ellátják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művelődési feladatok ellátásának alapelvei és formá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§</w:t>
      </w:r>
      <w:r>
        <w:rPr>
          <w:rFonts w:cs="Arial" w:ascii="Arial" w:hAnsi="Arial"/>
          <w:sz w:val="24"/>
          <w:szCs w:val="24"/>
        </w:rPr>
        <w:t xml:space="preserve"> (1) A település minden lakosának és közösségének joga, hog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megismerje a kulturális örökség javait és ezek jelentőségét a történelem alakulásában – a rendelkezésre álló eszközök útján – ezen értékek védelmével kapcsolatos ismereteket megszerezz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igénybe vegye az önkormányzati fenntartású közösségi szintér nyújtotta, valamint a közművelődési megállapodásokban szereplő szolgáltatásoka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) gyarapítsa műveltségét, készségét, közösségi, művelődési céljainak megvalósítása érdekében az önkormányzat közművelődési partnereitől színteret, szakmai, szervezeti és tartalmi segítséget kapj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Önkormányzat közművelődési feladatait az általa fenntartott és működtetett közösségi szintér és közművelődési megállapodás útján látja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A helyi közművelődési feladatok ellátásában, az Önkormányzat a civil közösségek, szervezetek, a magánszemélyek, valamint a kulturális tevékenységet is végző gazdasági vállalkozások közreműködését is igénybe vesz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Az Önkormányzat a polgármester útján gondoskodik a település közművelődési feladatainak koordinálásár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Az Önkormányzat intézményei útján is tájékoztatja lakóit a közművelődési lehetőségekről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 közművelődési feladata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§</w:t>
      </w:r>
      <w:r>
        <w:rPr>
          <w:rFonts w:cs="Arial" w:ascii="Arial" w:hAnsi="Arial"/>
          <w:sz w:val="24"/>
          <w:szCs w:val="24"/>
        </w:rPr>
        <w:t xml:space="preserve"> (1) Az Önkormányzat közművelődési feladatait a civil szervezetekkel, az intézményekkel és a lakosokkal egyeztetve határozz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Önkormányzat a községben kialakult művelődési hagyományokra, a település fejlesztésének koncepciójára, valamint az intézmények, civil szervezetek és a lakosok tevékenységére alapozva – a közművelődés sajátos eszközrendszerével biztosítja a vállalt feladatainak ellá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z Önkormányzat kötelező közművelődési feladatai különös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a település környezeti, szellemi, művészeti értékeinek, hagyományainak feltárása, megismertetése, a helyi művelődési szokások gondozása, gazdagítá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az ismeretszerző, az amatőr alkotó, művelődő közösségek tevékenységének támogatá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a helyi társadalom kapcsolatrendszerének, közösségi életének érdekérvényesítésének segíté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a szabadidő kulturális célú eltöltéséhez a feltételek biztosítás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) egyéb művelődést segítő lehetőségek biztosítá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z Önkormányzat segíti, illetve támogatja tovább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a civil társadalom kulturális önszerveződő tevékenységének erősítését, a községi lakosok életminőségének javításá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a gyermekek és fiatalok művelődését, sportolását, művészeti tevékenységét és közösségi életé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) a helyi kulturális értékek védelm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Az önkormányzat a települési könyvtári ellátást a Móricz Zsigmond Megyei Könyvtárral kötött megállapodás alapján 4831 Tiszaszalka, Váci M. u. 3. sz. alatt – mint könyvtári információs és közösségi hely útján – biztosítja a település lakossága részér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 közművelődési feladatellátásának szervezett kerete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§</w:t>
      </w:r>
      <w:r>
        <w:rPr>
          <w:rFonts w:cs="Arial" w:ascii="Arial" w:hAnsi="Arial"/>
          <w:sz w:val="24"/>
          <w:szCs w:val="24"/>
        </w:rPr>
        <w:t xml:space="preserve"> (1) Az Önkormányzat e rendeletben megfogalmazott feladatait közösségi színterében közművelődési megállapodásokon keresztül látja el. A közösségi szintér helye: Faluháza 4831 Tiszaszalka, Bajcsy-Zs. u. 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 jogszabályban meghatározott közfeladat: közművelődési tevékenysé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laptevékenységének kormányzati funkciók szerinti besorolá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82091 Közművelődés-közösségi és társadalmi részvétel fejleszt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82092 Közművelődés-hagyományos közösségi kulturális értékek gondoz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Az 1997. évi CXL. tv. 76. § (2) bekezdésben szereplő helyi önkormányzati feladat-ellátási formá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a település környezeti, szellemi, művészeti értékeinek, hagyományainak feltárása, megismertetése, a helyi művelődési szokások gondozása, gazdagítása és fenntartásának segíté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a szabadidő kulturális célú eltöltéséhez a feltételek biztosítá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egyéb művelődést segítő lehetőségek biztosítása, valamin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a helyi sajátosságok alapján családi és egyéb események rendezés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) ismeretterjesztés (</w:t>
      </w:r>
      <w:r>
        <w:rPr>
          <w:rFonts w:cs="Arial" w:ascii="Arial" w:hAnsi="Arial"/>
          <w:i/>
          <w:iCs/>
          <w:sz w:val="24"/>
          <w:szCs w:val="24"/>
        </w:rPr>
        <w:t>formája, szervezeti keretei szerint előadás, konferencia, tanácskozás, szabadegyetem, nyári egyetem, filmvetíté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) képzés (</w:t>
      </w:r>
      <w:r>
        <w:rPr>
          <w:rFonts w:cs="Arial" w:ascii="Arial" w:hAnsi="Arial"/>
          <w:i/>
          <w:iCs/>
          <w:sz w:val="24"/>
          <w:szCs w:val="24"/>
        </w:rPr>
        <w:t>formája szerint tanfolyam, szakkör, klub, szabadegyete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) rendezvények (</w:t>
      </w:r>
      <w:r>
        <w:rPr>
          <w:rFonts w:cs="Arial" w:ascii="Arial" w:hAnsi="Arial"/>
          <w:i/>
          <w:iCs/>
          <w:sz w:val="24"/>
          <w:szCs w:val="24"/>
        </w:rPr>
        <w:t>műsoros rendezvények, közösségi rendezvények, népművészeti rendezvények, szórakoztató rendezvények, művészeti események, versenyek, vetélkedők, komplex rendezvények, búcsú, táncház, hangverseny, fesztivá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) tábor (</w:t>
      </w:r>
      <w:r>
        <w:rPr>
          <w:rFonts w:cs="Arial" w:ascii="Arial" w:hAnsi="Arial"/>
          <w:i/>
          <w:iCs/>
          <w:sz w:val="24"/>
          <w:szCs w:val="24"/>
        </w:rPr>
        <w:t>szaktábor, gyermek-, ifjúsági-, felnőtt-, családi (intergeneráció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Az intézmény nyitva tartásának ideje: A kulturális igény és kérés szerint alakítja a Faluháza nyitva tartását, ezért az alábbi időpontok tájékoztató jellegű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étfő-péntek   09.00 – 16.00 órái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zombat         09.00 – 14.000 órá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sárnap        zár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Az Önkormányzat közművelődési feladatainak ellátása során együtt kíván működ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a községben működő Hétvezér Baptista Általános Iskola és Óvoda intézménny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sport feladatokat is ellátó civil szervezetekk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közművelődési feladatvégzést vállaló magánszemélyekk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) hasonló szakfeladatot ellátó regionális térségi, megyei intézményekkel, civil szervezetekk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A közművelődési megállapodások megkötésére a Képviselő-testület felhatalmazása alapján a polgármester jogosult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művelődési tevékenység ellenőrzé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§</w:t>
      </w:r>
      <w:r>
        <w:rPr>
          <w:rFonts w:cs="Arial" w:ascii="Arial" w:hAnsi="Arial"/>
          <w:sz w:val="24"/>
          <w:szCs w:val="24"/>
        </w:rPr>
        <w:t xml:space="preserve"> A jogszabályok és a rendelet által meghatározott közművelődési feladatokkal kapcsolatos fenntartási, felügyeleti és egyéb jogköröket a képviselő-testület gyakorol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művelődési feladatok finanszírozás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§</w:t>
      </w:r>
      <w:r>
        <w:rPr>
          <w:rFonts w:cs="Arial" w:ascii="Arial" w:hAnsi="Arial"/>
          <w:sz w:val="24"/>
          <w:szCs w:val="24"/>
        </w:rPr>
        <w:t xml:space="preserve"> (1) Az Önkormányzat a közművelődéssel kapcsolatos kötelező feladatait költségvetéséből finanszírozza. Ennek forrása a saját bevétel, a központi költségvetésből származó normatív állami hozzájárulás, a központosított előirányzatokból származó összeg és az elkülönített állami pénzalapokból, valamint a különböző pályázati úton elnyerhető támogat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z Önkormányzat a központi költségvetési forrásból a közművelődési feladatok támogatására biztosítandó pályázatokhoz a pályázat elnyeréséhez szükséges önrészt a mindenkori éves költségvetési rendeletében határozza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Az Önkormányzat költségvetéséből finanszírozza a közösségi szintér üzemeltetésének alapvető műszaki, technikai feltételei megteremtésének, az épületek működőképessége megőrzésének, korszerűsítésének költsége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i önszerveződő közösségek támogatás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§</w:t>
      </w:r>
      <w:r>
        <w:rPr>
          <w:rFonts w:cs="Arial" w:ascii="Arial" w:hAnsi="Arial"/>
          <w:sz w:val="24"/>
          <w:szCs w:val="24"/>
        </w:rPr>
        <w:t xml:space="preserve"> (1) Tiszaszalka Községi Önkormányzat Képviselő-testülete elismeri és támogatja azt a tevékenységet, amelyet a településen élő, vagy dolgozó lakosok önszerveződő közösségei végeznek az önkormányzati feladatok megvalósítása, a lakosok közéletbe való bevonása, a település fejlesztése és szépítése, a környezetvédelem, az arra rászorulók támogatása, a kultúra és a hagyományok ápolása, a lakosság művelődése, oktatása, szórakozása, sportolása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(1) bekezdésben foglalt elvek megvalósítása érdekében a képviselő-testület az éves költségvetéséről szóló rendeletében – a település anyagi lehetőségeitől függően megállapítja az önszerveződő közösségek pénzügyi támogatásának mérték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 §</w:t>
      </w:r>
      <w:r>
        <w:rPr>
          <w:rFonts w:cs="Arial" w:ascii="Arial" w:hAnsi="Arial"/>
          <w:sz w:val="24"/>
          <w:szCs w:val="24"/>
        </w:rPr>
        <w:t xml:space="preserve">  Ez a rendelet 2016. január 1. napján lép hatály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aszalka, 2015. november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os István </w:t>
        <w:tab/>
        <w:tab/>
        <w:tab/>
        <w:tab/>
        <w:t xml:space="preserve">                                          Dr. Szűcs Lászl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  <w:tab/>
        <w:tab/>
        <w:tab/>
        <w:tab/>
        <w:tab/>
        <w:tab/>
        <w:t xml:space="preserve">                                       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áradék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rendelet kihirdetve: 2015. november 11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Dr. Szűcs Lászl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Általános indoklás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 - 3. §-ho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művelődési rendelet célja, hatály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§-hoz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művelődési feladatok ellátásának alapelvei és formá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§-hoz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zművelődési feladata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Önkormányzat közművelődési feladatait a civil szervezetekkel, az intézményekkel és a lakosokkal egyeztetve határozz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§-ho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zművelődési feladatellátásának szervezett keret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e rendeletben megfogalmazott feladatait közösségi színterében és közművelődési megállapodásokon keresztül látja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ségi szintér helye: Faluháza 4831 Tiszaszalka, Bajcsy-Zs. u.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önségszervező feladatait elsősorban ezen a szintéren látja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7. § - 9. §-ho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ogszabályok és a rendelet által meghatározott közművelődési feladatokkal kapcsolatos fenntartási, felügyeleti és egyéb jogköröket a képviselő-testület gyakorolja.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művelődési feladatok finanszírozás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 közművelődéssel kapcsolatos kötelező feladatait költségvetéséből finanszírozza. Ennek forrása a saját bevétel, a központi költségvetésből származó normatív állami hozzájárulás, a központosított előirányzatokból származó összeg és az elkülönített állami pénzalapokból, valamint a különböző pályázati úton elnyerhető támogatá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önszerveződő közösségek támogatás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aszalka Községi Önkormányzat Képviselő-testülete elismeri és támogatja azt a tevékenységet, amelyet a településen élő, vagy dolgozó lakosok önszerveződő közösségei végeznek az önkormányzati feladatok megvalósítása, a lakosok közéletbe való bevonása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§-hoz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ó rendelkezések, hatálybalépés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aszalka, 2015. november 11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pos István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lgármeste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tásvizsgálat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17. § (1) A jogszabály előkészítője - a jogszabály feltételezett hatásaihoz igazodó részletességű - előzetes hatásvizsgálat elvégzésével felméri a szabályozás várható következményeit. Az előzetes hatásvizsgálat eredményéről –l önkormányzati rendelet esetén a helyi önkormányzat képviselő-testületét tájékoztatni kell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hatásvizsgálat során vizsgálni kel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a tervezett jogszabály valamennyi jelentősnek ítélt hatását, különös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a) társadalmi, gazdasági, költségvetési hatásai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) környezeti és egészségi következményei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c) adminisztratív terheket befolyásoló hatásait, valam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a jogszabály megalkotásának szükségességét, a jogalkotás elmaradásának várható következményeit, 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a jogszabály alkalmazásához szükséges személyi, szervezeti, tárgyi és pénzügyi feltételeket.”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ársadalmi gazdasági költségvetési hatása</w:t>
      </w:r>
      <w:r>
        <w:rPr>
          <w:rFonts w:cs="Arial" w:ascii="Arial" w:hAnsi="Arial"/>
          <w:sz w:val="24"/>
          <w:szCs w:val="24"/>
        </w:rPr>
        <w:t>: A lakosság számára a szervezeti átalakításnak kedvezőtlen hatása nincs. A rendelet-tervezet elfogadása nem jár többletkiadással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4"/>
          <w:szCs w:val="24"/>
          <w:u w:val="single"/>
        </w:rPr>
        <w:t>Környezeti és egészségügyi következményei</w:t>
      </w:r>
      <w:r>
        <w:rPr>
          <w:rFonts w:cs="Arial" w:ascii="Arial" w:hAnsi="Arial"/>
          <w:sz w:val="24"/>
          <w:szCs w:val="24"/>
        </w:rPr>
        <w:t>: Nem mérhetőek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minisztratív terheket befolyásoló hatása:</w:t>
      </w:r>
      <w:r>
        <w:rPr>
          <w:rFonts w:cs="Arial" w:ascii="Arial" w:hAnsi="Arial"/>
          <w:sz w:val="24"/>
          <w:szCs w:val="24"/>
        </w:rPr>
        <w:t xml:space="preserve"> A rendeletben foglaltak végrehajtásuk, adminisztratív terheket befolyásoló hatásuk nincs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jogszabály megalkotásának szükségessége,elmaradásának várható következménye:</w:t>
      </w:r>
      <w:r>
        <w:rPr>
          <w:rFonts w:cs="Arial" w:ascii="Arial" w:hAnsi="Arial"/>
          <w:sz w:val="24"/>
          <w:szCs w:val="24"/>
        </w:rPr>
        <w:t xml:space="preserve"> A jogrendszer egységessége érdekében indokolt a módosítás elvégzése.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jogszabály alkalmazásához szükséges személyi és tárgyi feltételek rendelkezésre áll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§ (1) A jogszabály tervezetéhez a jogszabály előkészítője indokolást csatol, amelyben bemutatja azokat a társadalmi, gazdasági, szakmai okokat és célokat, amelyek a javasolt szabályozást szükségessé teszik, továbbá ismerteti a jogi szabályozás várható hatása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jogszabály tervezetének indokolásában tájékoztatást kell adni a javasolt szabályozás és az európai uniós jogból eredő kötelezettségek összhangjáról, valamint a 20. § szerinti egyeztetési kötelezettség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aszalka, 2015. november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apos Istvá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qFormat/>
    <w:rPr>
      <w:rFonts w:ascii="Arial" w:hAnsi="Arial" w:cs="Arial"/>
      <w:kern w:val="2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7:00Z</dcterms:created>
  <dc:creator>xy</dc:creator>
  <dc:description/>
  <cp:keywords/>
  <dc:language>en-US</dc:language>
  <cp:lastModifiedBy>xy</cp:lastModifiedBy>
  <dcterms:modified xsi:type="dcterms:W3CDTF">2015-12-02T07:57:00Z</dcterms:modified>
  <cp:revision>3</cp:revision>
  <dc:subject/>
  <dc:title/>
</cp:coreProperties>
</file>